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700" cy="1005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5375" cy="839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0590" cy="74676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66.1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74676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6612 C/23</w:t>
        <w:tab/>
        <w:tab/>
        <w:tab/>
        <w:tab/>
        <w:tab/>
        <w:tab/>
        <w:tab/>
        <w:t>Sassocorvaro, 04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85/A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i coordinatori delle class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A IPSSS Prof.ssa Romagna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 A IPIA    Prof. Grassi Paolo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KUJOBI R. I A IPSSS</w:t>
      </w:r>
    </w:p>
    <w:p>
      <w:pPr>
        <w:pStyle w:val="Normal"/>
        <w:ind w:left="6372" w:hanging="0"/>
        <w:jc w:val="right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TNAITINE S. I A IPSSS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DJITTE M. I A IPIA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PALADI A. I A IPIA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NDIAYE K.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 B. I A IP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rso di Italiano L2 LIV. A0–A1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che la scuola organizza anche quest’anno il corso di Italiano L2 al quale gli alunni in indirizzo sono tenuti a partecipa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la presente si comunica che il Corso prevede 10 incontri pomeridiani (circa) dalle ore 14.15-17.15 a cui </w:t>
      </w:r>
      <w:r>
        <w:rPr>
          <w:rFonts w:cs="Arial" w:ascii="Arial" w:hAnsi="Arial"/>
          <w:b/>
          <w:sz w:val="22"/>
          <w:szCs w:val="22"/>
        </w:rPr>
        <w:t xml:space="preserve">gli studenti in indirizzo sono tenuti a partecip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endario sarà comunicato appena ricevute le autorizzazioni firmate dai geni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è chiesto di collaborare con l’istituzione scolastica per garantire la frequenza positiva dei propri figli agli incontri. Si fa presente che </w:t>
      </w:r>
      <w:r>
        <w:rPr>
          <w:rFonts w:cs="Arial" w:ascii="Arial" w:hAnsi="Arial"/>
          <w:b/>
          <w:sz w:val="22"/>
          <w:szCs w:val="22"/>
        </w:rPr>
        <w:t>l’assenza dal corso dovrà essere giustificata il giorno dopo sul libretto delle assenze.</w:t>
      </w:r>
      <w:r>
        <w:rPr>
          <w:rFonts w:cs="Arial" w:ascii="Arial" w:hAnsi="Arial"/>
          <w:sz w:val="22"/>
          <w:szCs w:val="22"/>
        </w:rPr>
        <w:t xml:space="preserve"> Dopo tre assenze, salvo se per motivi di salute certificati, l’alunno non sarà più ammesso alla frequenza del corso e tale comportamento inciderà oltre che sul profitto anche sul voto di condot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enitori dovranno compilare </w:t>
      </w:r>
      <w:r>
        <w:rPr>
          <w:rFonts w:cs="Arial" w:ascii="Arial" w:hAnsi="Arial"/>
          <w:b/>
          <w:sz w:val="22"/>
          <w:szCs w:val="22"/>
        </w:rPr>
        <w:t>la parte sottostante</w:t>
      </w:r>
      <w:r>
        <w:rPr>
          <w:rFonts w:cs="Arial" w:ascii="Arial" w:hAnsi="Arial"/>
          <w:sz w:val="22"/>
          <w:szCs w:val="22"/>
        </w:rPr>
        <w:t xml:space="preserve"> che dovrà essere </w:t>
      </w:r>
      <w:r>
        <w:rPr>
          <w:rFonts w:cs="Arial" w:ascii="Arial" w:hAnsi="Arial"/>
          <w:b/>
          <w:sz w:val="22"/>
          <w:szCs w:val="22"/>
        </w:rPr>
        <w:t>riconsegnata firmata al Coordinatore di Classe entro e non oltre il 12 novembre 2014, ai quali si chiede la massima collabo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quanto riguarda il trasporto si comunica che i pullman di linea effettuano solo le seguenti tratte: Sassocorvaro - Pesaro (partenza da Sassocorvaro alle 17.25); Sassocorvaro - Carpegna (partenza da Sassocorvaro alle 17.30); Sassocorvaro - Belforte (partenza da Sassocorvaro alle 17.35). Distinti salu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nzione Strumentale per il 2° ciclo</w:t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f.ssa Oriana Marotta </w:t>
        <w:tab/>
        <w:tab/>
        <w:t xml:space="preserve">              </w:t>
        <w:tab/>
        <w:tab/>
        <w:t xml:space="preserve">           Dott.ssa Reana M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lasse _______sez._____ Corso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□  AUTORIZZA</w:t>
        <w:tab/>
        <w:tab/>
        <w:tab/>
        <w:tab/>
        <w:t>□  NON AUTORIZ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figlio/a a partecipare agli incontri previsti nella comunicazione Prot. 6612 C/23 del 0411/2014 relativa al Corso di Italiano per stranieri L2 Liv A0 – A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1:00Z</dcterms:created>
  <dc:creator>mirkory</dc:creator>
  <dc:description/>
  <dc:language>en-US</dc:language>
  <cp:lastModifiedBy>Xp Professional Sp2b Italiano</cp:lastModifiedBy>
  <cp:lastPrinted>2013-10-24T14:25:00Z</cp:lastPrinted>
  <dcterms:modified xsi:type="dcterms:W3CDTF">2014-11-14T07:51:00Z</dcterms:modified>
  <cp:revision>2</cp:revision>
  <dc:subject/>
  <dc:title/>
</cp:coreProperties>
</file>